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195/65 R15 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RLO PREPORUČLJIVO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ental WinterContact TS86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dobra na suhom, najbolja na mokrom, dobra na snijegu i ledu, niska potrošnja gori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A+ TECAR Super Grip 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+ dobra na suhom, dobra na mokrom, dobra na snijegu i ledu, najbolja potrošnja goriva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eber Krisalp HP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dobra na suhom, dobra na mokrom, dobra na snijegu i ledu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ORUČUJE S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lop Winter Response 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dobra na mokrom, dobra na snijegu i ledu, niska potrošnja gori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suhom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Goodyear UltraGrip 9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dobra na suhom, dobra na mokrom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snijegu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kook i*cept RS2 W45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dobra na suhom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mokrom i snijegu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edestein Snowtrac 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+ dobra na suhom, niža potrošnja gori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mokrom, nedostaci na snijegu, nedostaci kod trajnosti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kohama W.drive V90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najbolja na suhom, dobra na snijegu, niža potrošnja goriv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- nedostaci na mokrom, nedostaci kod trajnosti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ken Eurowinter HS0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jedva dobra u potrošnji goriva i trajnosti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suhom i mokrom, nedostaci na snijegu i ledu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estone Firehawk 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dobra na suhom, niža potrošnja goriv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- nedostaci na mokrom i snijegu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kian WR D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najbolja na snijegu, dobra na suhom, niža potrošnja gori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mokrom i kod trajnosti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in Alpin 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najbolja trajnost, dobra na suhom i mokrom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- nedostaci na ledu, viša potrošnja goriva, nedostaci na snijegu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olus SnowAce 2 AW08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dobra na suhom, niža potrošnja gori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mokrom i kod trajnosti, nedostaci na snijegu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mho WinterCraft WP5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dobra na suhom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- nedostaci na snijegu, nedostaci na mokrom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a Eskimo S3+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dobra na snijegu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mokrom, nedostaci na suhom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JELOMIČNO SE PREPORUČUJ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erit Master-Grip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+ dobra na snijegu, dobra na mokrom, niža potrošnja goriva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kod trajnosti, nedostaci na suhom (smanjenje ukupne ocjene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215/65 R16 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RLO PREPORUČLJIVO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lop Winter Sport 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dobra na suhom, najbolja na mokrom, dobra na snijegu i ledu, niska potrošnja gori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ORUČUJE S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BF Goodrich g-Force Winter 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najbolja na snijegu, niska potrošnja goriva, malo trošenje gum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suhom i mokrom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year UltraGrip Perform.Gen-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dobra na suhom, dobra na mokrom, najniža potrošnja gori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snijegu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kian WR D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najbolja na snijegu, dobra na suhom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mokrom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in Alpin 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najbolja trajnost, dobra na suhom, dobra na mokrom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snijegu (smanjenje ukupne ocjene), prilično bučna gum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a Eskimo HP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dobra na suhom, dobra na snijegu, niska potrošnja goriva, malo trošenje gum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mokrom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ental WinterCont. TS850P SUV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dobra na suhom, dobra na mokrom, dobra na snijegu, malo trošenje gum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ledu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relli Scorpion Win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najbolja na mokrom, dobra na suhom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snijegu i ledu, najviša potrošnja goriva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da Kristall Control HP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dobra na suhom, jedva dobra na mokrom, niska potrošnja goriva, malo trošenje gum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snijegu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llo Apterra Win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dobra trajnos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suhom i snijegu, nedostaci na mokrom (smanjenje ukupne ocjene), povećana potrošnja goriva, prilično bučna gum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on WV7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jedva dobra na mokrom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suhom i ledu, nedostaci u pogledu trajnosti, nedostaci na snijegu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um Polaris 3 4x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dobra na snijegu, jedva dobra u potrošnji goriva i trajnosti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suhom i ledu, nedostaci na mokrom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royal MS plus 77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dobra na mokrom, dobra na snijegu, dobra trajnos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ledu, nedostaci na suhom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kook i*cept RS2 W45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najbolja na suhom, dobra na snijegu, dobra trajnos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mokrom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estone Destination Win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dobra potrošnja goriva, dobra trajnos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snijegu, nedostaci na suhom i mokrom (smanjenje ukupne ocje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 PREPORUČUJE S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kang Snow SV-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dobra na suhom, dobra trajnost, niža potrošnja goriva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staci na ledu, loša na snijegu, loša na mokrom (smanjenje ukupne ocjene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7:00Z</dcterms:created>
  <dc:creator>Alan Vojvodić</dc:creator>
  <dc:description/>
  <cp:keywords/>
  <dc:language>en-US</dc:language>
  <cp:lastModifiedBy>Alan Vojvodić</cp:lastModifiedBy>
  <dcterms:modified xsi:type="dcterms:W3CDTF">2017-10-11T12:51:00Z</dcterms:modified>
  <cp:revision>2</cp:revision>
  <dc:subject/>
  <dc:title/>
</cp:coreProperties>
</file>